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Zapraszamy dzieci i młodzież, które chcą pokazać swój talent, zamiłowanie, pasje, hobby w różnych dziedzinach artystycznych (i nie tylko) do udziału w imprezie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TALENTY I PASJE 2012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Regulamin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ejski Ośrodek Kultury w Wojkowicach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ELE I ZAŁOŻ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wijanie wyobraźni i aktywności twórcz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rażanie emo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wijanie zainteresowa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ształtowanie umiejętności zdrowej rywaliz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miana doświadczeń artystycznych dzieci i młodzieży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TERMIN I MIEJSC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mpreza odbędzie się </w:t>
      </w:r>
      <w:r>
        <w:rPr>
          <w:rFonts w:cs="Arial" w:ascii="Garamond" w:hAnsi="Garamond"/>
          <w:b/>
          <w:sz w:val="24"/>
          <w:szCs w:val="24"/>
          <w:u w:val="single"/>
        </w:rPr>
        <w:t>30 października 2012 roku o godz. 10.00</w:t>
      </w:r>
      <w:r>
        <w:rPr>
          <w:rFonts w:cs="Arial" w:ascii="Garamond" w:hAnsi="Garamond"/>
          <w:sz w:val="24"/>
          <w:szCs w:val="24"/>
        </w:rPr>
        <w:t xml:space="preserve"> w Miejskim Ośrodku Kultury w Wojkowicach, ul. Jaworznik 6, 42-580 Wojkowic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ARUNKI UDZIAŁU</w:t>
      </w:r>
    </w:p>
    <w:p>
      <w:pPr>
        <w:pStyle w:val="Bezodstpw"/>
        <w:numPr>
          <w:ilvl w:val="0"/>
          <w:numId w:val="4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pełnione Karty Zgłoszenia należy przesłać faksem na nr 32 769 64 82, mailem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mok@mokwojkowice.home.pl</w:t>
        </w:r>
      </w:hyperlink>
      <w:r>
        <w:rPr>
          <w:rFonts w:cs="Arial" w:ascii="Garamond" w:hAnsi="Garamond"/>
          <w:sz w:val="24"/>
          <w:szCs w:val="24"/>
        </w:rPr>
        <w:t xml:space="preserve"> lub na adres MOK w Wojkowica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rmin nadsyłania zgłoszeń upływa </w:t>
      </w:r>
      <w:r>
        <w:rPr>
          <w:rFonts w:cs="Arial" w:ascii="Garamond" w:hAnsi="Garamond"/>
          <w:b/>
          <w:sz w:val="24"/>
          <w:szCs w:val="24"/>
          <w:u w:val="single"/>
        </w:rPr>
        <w:t>26 października 2012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czestnicy zobowiązani są do przygotowania nagrań na płytach CD w formacie mp3 (jeśli ich prezentacja będzie wymagała podkładu muzycznego) i przedstawić ją akustykowi na 40 minut przed wejściem na scen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tegorie wie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kategoria</w:t>
        <w:tab/>
        <w:t>6-9 la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I kategoria</w:t>
        <w:tab/>
        <w:t>10-13 lat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II kategoria</w:t>
        <w:tab/>
        <w:t>14-19 l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Czas prezentacji nie może przekroczyć 5 minu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Prezentacje oceniać będzie jury powołane przez organiz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ecyzje podjęte przez jury są ostate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ury oceniając występy będzie brało pod uwagę następujące kry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/>
      </w:pPr>
      <w:r>
        <w:rPr>
          <w:rFonts w:cs="Arial" w:ascii="Garamond" w:hAnsi="Garamond"/>
          <w:sz w:val="24"/>
          <w:szCs w:val="24"/>
        </w:rPr>
        <w:t>technikę wykon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/>
      </w:pPr>
      <w:r>
        <w:rPr>
          <w:rFonts w:cs="Arial" w:ascii="Garamond" w:hAnsi="Garamond"/>
          <w:sz w:val="24"/>
          <w:szCs w:val="24"/>
        </w:rPr>
        <w:t>dobór i estetykę kostiumów i rekwizy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/>
      </w:pPr>
      <w:r>
        <w:rPr>
          <w:rFonts w:cs="Arial" w:ascii="Garamond" w:hAnsi="Garamond"/>
          <w:sz w:val="24"/>
          <w:szCs w:val="24"/>
        </w:rPr>
        <w:t>ogólny wyraz artysty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artości wychowawc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ury przyzna odpowiednio I, II, III miejsca oraz wyróżnienia za szczególne dokonania artysty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żdy z uczestników otrzyma pamiątkowy dyplom za udział w „Talentach i Pasjach”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  <w:t>Talenty i Pasj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ojkowice 2012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zwa uczestnika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stytucja delegująca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iekun uczestnika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ytuł prezentacji: 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zas trwania prezentacji: ………………………….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tegoria wiekowa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ziedzina (rodzaj konkurencji, np. taniec, akrobatyka, tresura itp.)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plecze techniczne potrzebne do pokazu (np. krzesło, mikrofon, stolik itp.)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simy o czytelne wypełnienie kart zgłoszenia. </w:t>
      </w:r>
      <w:r>
        <w:rPr>
          <w:rFonts w:cs="Arial" w:ascii="Garamond" w:hAnsi="Garamond"/>
          <w:b/>
          <w:sz w:val="24"/>
          <w:szCs w:val="24"/>
        </w:rPr>
        <w:t>NA JEDNEJ KARCIE MOŻNA ZGŁOSIĆ TYLKO JEDNEGO UCZESTNIKA</w:t>
      </w:r>
      <w:r>
        <w:rPr>
          <w:rFonts w:cs="Arial" w:ascii="Garamond" w:hAnsi="Garamond"/>
          <w:sz w:val="24"/>
          <w:szCs w:val="24"/>
        </w:rPr>
        <w:t>. W przypadku zgłaszania większej ilości osób kartę należy skopio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mokwojkowice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7:00Z</dcterms:created>
  <dc:creator>Monika</dc:creator>
  <dc:description/>
  <cp:keywords/>
  <dc:language>en-US</dc:language>
  <cp:lastModifiedBy>Kasia</cp:lastModifiedBy>
  <cp:lastPrinted>2012-10-03T09:10:00Z</cp:lastPrinted>
  <dcterms:modified xsi:type="dcterms:W3CDTF">2012-10-03T11:26:00Z</dcterms:modified>
  <cp:revision>8</cp:revision>
  <dc:subject/>
  <dc:title>Wiosenne Popisy Taneczne</dc:title>
</cp:coreProperties>
</file>